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21η/16-06-202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Πίνακας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εκπαιδευτικών Δ.Ε. που παραμένουν στη διάθεση του Π.Υ.Σ.Δ.Ε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12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"/>
        <w:gridCol w:w="2605"/>
        <w:gridCol w:w="2380"/>
        <w:gridCol w:w="1180"/>
        <w:gridCol w:w="242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.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Υπηρεσιακή κατάστασ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30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ΛΛΙΩΤΗ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ΡΓΙ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0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 ΜΕΤΑΘΕΣ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449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ΑΚΙΔΑ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4.0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443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ΑΚΑΚΗ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84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ΛΟΓΟ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66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ΙΑΝΝΙΡΗ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4.0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01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008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ΡΕΛΑ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55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ΑΠΕΤΟΥΛΙΑ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ΙΣΤΙΝ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469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ΚΑΡΕΠΗ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16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Α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93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ΥΡΕΜΕΝ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ΘΕΝ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973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ΤΙΝ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ΛΥΚΕΡΙ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628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ΚΚΙΝΗ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ΑΞΙΑΡΧΟΥΛ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0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ΡΗΓΟΡΙ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036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ΙΤΖΙ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ΦΡΟΣΥΝ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658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ΑΤΖΗΛΙΑΔΗ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ΕΜΟΝΙ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49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ΛΕΜΕΝ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ΘΟΥΛ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56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ΑΚΟΠΟΥΛ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03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ΟΛΕΒΑ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93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ΛΟΒ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ΙΑ-ΕΡΜΙΟΝ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63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ΜΠΟΝΙΑ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573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ΘΥΜΙ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99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ΕΣΠΟΙΝ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503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ΑΡΥΩΤΗΣ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43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ΕΞΑΝΔΡΟΠΟΥΛ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ΧΟΝΤΟΥΛ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616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ΡΑΚΟΠΟΥΛ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ΛΓ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13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ΥΡΤΗ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173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ΕΡΓΙ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ΚΤΩΡΙ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58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ΤΑΛΑ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ΥΛΙΑΝ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23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ΑΪΣΑΝΑ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25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ΡΩΜΑΤΑ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ΕΦΑΝΙ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11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ΡΥΔΑ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ΥΛΙΑΝ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139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ΩΤ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ΕΞΑΝΔΡ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723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ΤΤΕ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73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ΟΥΝΑ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73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ΕΣΛΙΚΑ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748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ΠΑΔΟΠΟΥΛ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ΟΡΑΣΤ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75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ΛΗ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709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ΤΣΩΝΗ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81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ΡΔΕΛΛΑ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6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ΟΠΟΥΛ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10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ΠΑΕΥΘΥΜΙ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79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ΕΛΟΠΟΥΛΟ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ΩΤΙ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918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ΜΑΝΤΗ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019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ΕΛΗ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ΒΡΙΗ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96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ΝΤΟΠΑΝΟ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113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ΛΙΣΤΑ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11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ΠΠΑ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ΩΤΗΡΙ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868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ΣΗΜΑΚΗ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90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ΑΚΑΡΔΑΝΟΥ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Ν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82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ΜΥΡΑΣ - ΓΕΩΡΓΟΓΙΑΝΝΗ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473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ΟΠΟΥΛΟ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656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ΔΩΡ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09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ΛΑΙΟΠΑΝΟ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90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ΡΑΧΡΗΣΤΟ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ΣΤΑΘΙ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71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ΟΥΝΑΡΑ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078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ΔΟΣΙ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16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ΙΑΠΑΤΗ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ΕΡΓΙ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ΔΩΡ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46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ΝΙΦΑΒΑ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ΠΙΔ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7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36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ΚΡΥΔΑΚΗ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7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38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ΡΟΥΜΠΑΛΗ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ΓΕΝΙ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79.0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08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ΘΑΝΑΣΟΠΟΥΛ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79.0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36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ΠΑΝΙΚΟΛΑ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ΔΟΚΙ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79.0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62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ΩΤΟΠΟΥΛ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79.0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89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ΑΝΑΡΑ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71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ΦΕΤΖΗ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43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ΚΑ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ΕΚΤΑΡΙ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89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ΣΤΑΣΟΠΟΥΛ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75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ΑΜΜΟ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75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ΤΑΛΛΑ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ΩΜΑ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83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ΑΦΕΙΡΟΠΟΥΛΟ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ΓΑΚΛΗ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04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ΙΑΧΟ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62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ΣΩΛ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4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ΕΡΒΑ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62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ΑΚΟΠΟΥΛΟ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12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ΙΣΤΟΔΟΥΛ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ΠΥΡΙΔΩ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79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ΙΩΤΗ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06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ΕΒΡΙΩΤΗ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00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ΛΕΚΗ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303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ΔΡΙΚΟΠΟΥΛΟ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52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ΟΣΜΟ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ΩΤΙ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018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ΥΛΙΟΠΟΥΛ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06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ΘΑΝΙΤΗ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75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ΑΜΠΑΚΗΣ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55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ΑΜΑΤΑΚΗ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ΓΥΡΗ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3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ΡΙΝΤΑ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ΛΓ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459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ΑΡΑΦΕΡΗΣ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ΩΜΑ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69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ΑΛΛΗ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ΙΝ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97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ΓΑΝΙΑ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01.0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56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ΩΤΕΙΝ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ΕΞΑΝΔΡ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1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ΘΕΣΗ Π.Υ.Σ.Δ.Ε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ΠΕ83, Μ.Ε</w:t>
      </w:r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800" w:right="92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Προεπιλεγμένη γραμματοσειρά1"/>
    <w:qFormat/>
    <w:rPr/>
  </w:style>
  <w:style w:type="character" w:styleId="CharChar3">
    <w:name w:val=" Char Char3"/>
    <w:qFormat/>
    <w:rPr>
      <w:sz w:val="24"/>
      <w:szCs w:val="24"/>
      <w:lang w:val="ff-NG"/>
    </w:rPr>
  </w:style>
  <w:style w:type="character" w:styleId="CharChar2">
    <w:name w:val=" Char Char2"/>
    <w:qFormat/>
    <w:rPr>
      <w:sz w:val="24"/>
      <w:szCs w:val="24"/>
      <w:lang w:val="ff-NG"/>
    </w:rPr>
  </w:style>
  <w:style w:type="character" w:styleId="PageNumber">
    <w:name w:val="Page Number"/>
    <w:basedOn w:val="1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ff-NG" w:bidi="ar-SA"/>
    </w:rPr>
  </w:style>
  <w:style w:type="character" w:styleId="CharChar8">
    <w:name w:val=" Char Char8"/>
    <w:qFormat/>
    <w:rPr>
      <w:rFonts w:ascii="Arial" w:hAnsi="Arial" w:cs="Arial"/>
      <w:b/>
      <w:sz w:val="24"/>
      <w:lang w:val="el-GR" w:bidi="ar-SA"/>
    </w:rPr>
  </w:style>
  <w:style w:type="character" w:styleId="CharChar7">
    <w:name w:val=" Char Char7"/>
    <w:qFormat/>
    <w:rPr>
      <w:rFonts w:ascii="Arial" w:hAnsi="Arial" w:cs="Arial"/>
      <w:b/>
      <w:sz w:val="24"/>
      <w:lang w:val="el-GR" w:bidi="ar-SA"/>
    </w:rPr>
  </w:style>
  <w:style w:type="character" w:styleId="CharChar6">
    <w:name w:val=" Char Char6"/>
    <w:qFormat/>
    <w:rPr>
      <w:rFonts w:ascii="Arial" w:hAnsi="Arial" w:cs="Arial"/>
      <w:b/>
      <w:sz w:val="24"/>
      <w:u w:val="single"/>
      <w:lang w:val="el-GR" w:bidi="ar-SA"/>
    </w:rPr>
  </w:style>
  <w:style w:type="character" w:styleId="CharChar1">
    <w:name w:val=" Char Char1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sz w:val="24"/>
      <w:szCs w:val="24"/>
      <w:lang w:val="ff-NG"/>
    </w:rPr>
  </w:style>
  <w:style w:type="character" w:styleId="CharChar4">
    <w:name w:val=" Char Char4"/>
    <w:qFormat/>
    <w:rPr>
      <w:sz w:val="24"/>
      <w:szCs w:val="24"/>
      <w:lang w:val="ff-NG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-1"/>
    <w:basedOn w:val="1"/>
    <w:qFormat/>
    <w:rPr/>
  </w:style>
  <w:style w:type="character" w:styleId="Textbold">
    <w:name w:val="text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17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>
      <w:lang w:val="ff-NG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jc w:val="both"/>
      <w:textAlignment w:val="baselin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  <w:jc w:val="both"/>
    </w:pPr>
    <w:rPr>
      <w:rFonts w:ascii="Arial" w:hAnsi="Arial" w:eastAsia="Calibri" w:cs="Arial"/>
      <w:sz w:val="28"/>
      <w:szCs w:val="28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20-06-09T14:12:00Z</cp:lastPrinted>
  <dcterms:modified xsi:type="dcterms:W3CDTF">2020-06-15T17:10:00Z</dcterms:modified>
  <cp:revision>24</cp:revision>
  <dc:subject/>
  <dc:title/>
</cp:coreProperties>
</file>